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36"/>
        </w:rPr>
        <w:t>出資証券紛失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北アルプス森林組合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</w:rPr>
        <w:t xml:space="preserve">TEL  (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貴組合より発行された出資証券を紛失してしまいましたので、再発行して頂きたくここに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0:50:00Z</dcterms:created>
  <dc:creator>大北森林組合</dc:creator>
  <dc:description/>
  <cp:keywords/>
  <dc:language>en-US</dc:language>
  <cp:lastModifiedBy>User</cp:lastModifiedBy>
  <cp:lastPrinted>2022-04-26T15:07:00Z</cp:lastPrinted>
  <dcterms:modified xsi:type="dcterms:W3CDTF">2022-04-26T06:07:00Z</dcterms:modified>
  <cp:revision>6</cp:revision>
  <dc:subject/>
  <dc:title>平成13年6月１５日</dc:title>
</cp:coreProperties>
</file>